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FOGADÓ NYILATKOZA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sz w:val="28"/>
        </w:rPr>
        <w:t>Alulírott a Vasutas Egészség- és Önsegélyező Pénztár küldöttévé való jelölésemet elfogado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6237"/>
      </w:tblGrid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Név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Tagkód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Születési hely és idő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Anyja neve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 xml:space="preserve">Levelezési cím: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Telefon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E-mail cím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Munkahely neve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Munkakör, beosztás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Iskolai végzettség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Vasutas Egészség- és Önsegélyező pénztári tagság kezdete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…………………………………</w:t>
      </w:r>
      <w:r>
        <w:rPr>
          <w:sz w:val="28"/>
        </w:rPr>
        <w:t>., 2021. …..............……hó ……….na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90" w:type="dxa"/>
        <w:jc w:val="left"/>
        <w:tblInd w:w="5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áírás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Tanuk (név, cím, aláírás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62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nú 1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nú 2</w:t>
            </w:r>
          </w:p>
        </w:tc>
      </w:tr>
      <w:tr>
        <w:trPr>
          <w:trHeight w:val="62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47:00Z</dcterms:created>
  <dc:creator>Deák Zoltán</dc:creator>
  <dc:description/>
  <cp:keywords/>
  <dc:language>en-US</dc:language>
  <cp:lastModifiedBy>Deák Zoltán2</cp:lastModifiedBy>
  <cp:lastPrinted>2011-09-14T10:34:00Z</cp:lastPrinted>
  <dcterms:modified xsi:type="dcterms:W3CDTF">2021-09-21T07:47:00Z</dcterms:modified>
  <cp:revision>3</cp:revision>
  <dc:subject/>
  <dc:title>NYILATKOZAT</dc:title>
</cp:coreProperties>
</file>